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TR: Annual General Mandat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30/03/2017, Binh Tri Thien Railway Joint Stock Company announced Annual General Mandate 2017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pprove the report of Manager on the business result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pprove the report of BOD on the result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rove the report of SB on the result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pprove the financial statement 2016 audited by AFC Vietnam Auditing Limited Company – the Northern branch</w:t>
      </w:r>
    </w:p>
    <w:p>
      <w:pPr>
        <w:pStyle w:val="Normal"/>
        <w:jc w:val="both"/>
        <w:rPr/>
      </w:pPr>
      <w:r>
        <w:rPr/>
        <w:t>5. Approve the business result 2016 and the plan 2017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4"/>
        <w:gridCol w:w="1596"/>
        <w:gridCol w:w="1596"/>
        <w:gridCol w:w="1596"/>
        <w:gridCol w:w="1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ari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utput val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859.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752.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31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73.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en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051.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32.0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9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0.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71.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.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6.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/ Average owner’s equ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for dividend pay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7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1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Approve the payment of salary and remuneration 2016 and the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Payment of salary and remuneration 2016</w:t>
      </w:r>
    </w:p>
    <w:p>
      <w:pPr>
        <w:pStyle w:val="Normal"/>
        <w:jc w:val="both"/>
        <w:rPr/>
      </w:pPr>
      <w:r>
        <w:rPr/>
        <w:t>Unit: VND millio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1"/>
        <w:gridCol w:w="961"/>
        <w:gridCol w:w="2339"/>
        <w:gridCol w:w="24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salary and remunera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alary and remuneration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 (SB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xecutive member of B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xecutive member of S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70.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b. The remuneration plan 2017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1"/>
        <w:gridCol w:w="961"/>
        <w:gridCol w:w="2339"/>
        <w:gridCol w:w="24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tit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salary and remuneratio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salary and remuneration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r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 (SB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xecutive member of BO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xecutive member of S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,008.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Approve the distribution of profit 2016 and the plan 2017</w:t>
      </w:r>
    </w:p>
    <w:p>
      <w:pPr>
        <w:pStyle w:val="Normal"/>
        <w:jc w:val="both"/>
        <w:rPr/>
      </w:pPr>
      <w:r>
        <w:rPr/>
        <w:t>a. Distribution of profit 2016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2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,600,7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of the previous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 for distrib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1,600,7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(VND 700 per sh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5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of Management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600,7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ividend payment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 ratio: 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orm: In cas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uthorize BOD to choose the record date and the payment date</w:t>
      </w:r>
    </w:p>
    <w:p>
      <w:pPr>
        <w:pStyle w:val="Normal"/>
        <w:jc w:val="both"/>
        <w:rPr/>
      </w:pPr>
      <w:r>
        <w:rPr/>
        <w:t>c. Plan on distributing profit 2017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260"/>
        <w:gridCol w:w="28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6,83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of the previous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 for distrib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6,83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(VND 700 per sh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7,5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of Management Bo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0,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and welfare 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investment f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330,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Approve selection criteria and the list of independent auditing companies to select for the financial statement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FC Vietnam Limited Company – the Northern bran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ASC Auditing Fir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INA-IAFC Tax Consultancy, Accounting and Auditing Company Limit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Approve amending and supplementing some articles of the operational and organizational chart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oard of Directors takes responsibility to implement this mandate according to law regulations and the char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upervisory Board takes responsibility to supervise the activities of BOD and Manager in implementing this mand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is mandate is approved by General Meeting of Shareholders and takes effect right after the meeting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Article 4: Shareholders, BOD, SB and Manager are responsible for implementing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7:00Z</dcterms:created>
  <dc:creator>USERPROFILE</dc:creator>
  <dc:description/>
  <dc:language>en-US</dc:language>
  <cp:lastModifiedBy>USERPROFILE</cp:lastModifiedBy>
  <dcterms:modified xsi:type="dcterms:W3CDTF">2017-04-12T07:50:00Z</dcterms:modified>
  <cp:revision>1</cp:revision>
  <dc:subject/>
  <dc:title/>
</cp:coreProperties>
</file>